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исьму </w:t>
            </w:r>
          </w:p>
          <w:p>
            <w:pPr>
              <w:pStyle w:val="Normal"/>
              <w:rPr/>
            </w:pPr>
            <w:r>
              <w:rPr/>
              <w:t>от ___________ № 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щеобразовательной организ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ГКОУ СО  «Красноуральская школа» 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</w:t>
        <w:br/>
        <w:t>в 2017/2018 учебном году</w:t>
      </w:r>
    </w:p>
    <w:p>
      <w:pPr>
        <w:pStyle w:val="Normal"/>
        <w:jc w:val="center"/>
        <w:rPr/>
      </w:pPr>
      <w:r>
        <w:rPr/>
        <w:t>(по состоянию на 31.05.2018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51"/>
        <w:gridCol w:w="23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азать адаптированные основные общеобразовательные программы начального общего образования (далее – АООП НОО), реализуемые в образовательной организации (далее – ОО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для глух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для слабослышащих и позднооглохш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для слепы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для слабовидящ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для обучающихся с тяжелыми нарушениями речи (ТНР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для обучающихся с нарушениями опорно-двигательного аппарата (НОД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для обучающихся с задержкой психического развития (ЗПР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обучающихся с расстройствами аутистического спектра (РА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ОП НОО обучающихся с умственной отсталостью (интеллектуальными нарушения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ее количество обучающихся в ОО </w:t>
            </w:r>
            <w:r>
              <w:rPr/>
              <w:t xml:space="preserve">по состоянию </w:t>
              <w:br/>
              <w:t>на 31.05.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1-ых и 2-ых классов в ОО по состоянию </w:t>
              <w:br/>
              <w:t>на 31.05.2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обучающихся в 1-ых и 2-ых классах ОО </w:t>
              <w:br/>
              <w:t>по состоянию на 31.05.2018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количество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ух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абослышащих и позднооглохш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епы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абовидящ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тяжелыми нарушениями 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нарушениями опорно-двигательного аппар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задержкой психического разви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расстройствами аутистического спект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умственной отсталостью (интеллектуальными нарушения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ируемое количество 1-ых классов ОО для обучения </w:t>
              <w:br/>
              <w:t>в 2018/2019 учебном 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ируемое количество обучающихся в 1-ых классах ОО </w:t>
              <w:br/>
              <w:t>для обучения в 2018/2019 учебном 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, организационное и финансовое обеспечение реализации ФГО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4"/>
              </w:rPr>
              <w:t>Перечислить мероприятия, проведенные в образовательной организации по исполнению плана-графика мероприятий («дорожной карты») по обеспечению введения и реализации ФГОС ОВЗ, утвержденного в ОО (с указанием даты и тематики мероприятия, количества и категории участ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учебного года был реализован План работы по реализации ФГОС О у/о (утв.директором от 30.08.2017г.) во исполнения плана-графика мероприятий («дорожной карты») по обеспечению введения и реализации ФГОС ОВЗ: организационно-содержательные мероприятия,  мероприятия по нормативно-правовому,   информационному и   методическому обеспечению.</w:t>
            </w:r>
          </w:p>
          <w:p>
            <w:pPr>
              <w:pStyle w:val="Normal"/>
              <w:jc w:val="both"/>
              <w:rPr/>
            </w:pPr>
            <w:r>
              <w:rPr/>
              <w:t>Также в ГКОУ СО «Красноуральская школа были проведены следующие наиболее значим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ещания при зам.директор по УВР: 6 сентября 2017г., 24 января 2018г.,  18 апреля 2018г., 23 мая 2018г.,</w:t>
            </w:r>
            <w:r>
              <w:rPr/>
              <w:t xml:space="preserve"> присутствовали педагогические работники в количестве 18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советы 16.11.2017г.,</w:t>
            </w:r>
            <w:r>
              <w:rPr/>
              <w:t xml:space="preserve"> 18 участников, педагогические работники. </w:t>
            </w:r>
            <w:r>
              <w:rPr>
                <w:b/>
              </w:rPr>
              <w:t>Педагогический совет 19.01.2018г.,</w:t>
            </w:r>
            <w:r>
              <w:rPr/>
              <w:t xml:space="preserve"> 18 участник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.17.10.2017г.,</w:t>
            </w:r>
            <w:r>
              <w:rPr/>
              <w:t xml:space="preserve"> 18 участников, педагогические работники.    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Круглый 27.02.2018г.</w:t>
            </w:r>
            <w:r>
              <w:rPr/>
              <w:t xml:space="preserve"> 28 участников, педагогические работники ОО и школ ГО Красноуральск, социальные партнёры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 круглый стол 25.04.2018г</w:t>
            </w:r>
            <w:r>
              <w:rPr/>
              <w:t xml:space="preserve">. 22 участника, педагогические работники ДОО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ческий день 28.05.2018г.,  </w:t>
            </w:r>
            <w:r>
              <w:rPr/>
              <w:t xml:space="preserve"> 18 участников,</w:t>
            </w:r>
            <w:r>
              <w:rPr>
                <w:b/>
              </w:rPr>
              <w:t xml:space="preserve"> </w:t>
            </w:r>
            <w:r>
              <w:rPr/>
              <w:t xml:space="preserve">педагогические работн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МО учителей начальных классов: 30.08.2018г.,</w:t>
            </w:r>
            <w:r>
              <w:rPr/>
              <w:t xml:space="preserve">  5 участников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.11.2017г.</w:t>
            </w:r>
            <w:r>
              <w:rPr/>
              <w:t xml:space="preserve">  5 участ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.01.2018г</w:t>
            </w:r>
            <w:r>
              <w:rPr/>
              <w:t xml:space="preserve">. 5 участник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03.2018г.</w:t>
            </w:r>
            <w:r>
              <w:rPr/>
              <w:t xml:space="preserve"> 5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05.2018г.</w:t>
            </w:r>
            <w:r>
              <w:rPr/>
              <w:t xml:space="preserve"> 5 учас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осуществлялась ли в течение 2017/2018 учебного года </w:t>
              <w:br/>
              <w:t>в ОО закупка специального оборудования для детей с ОВЗ, проводились ли работы по созданию доступности объектов и услуг (с указанием перечня оборудования, проведенных работ, освоенных средств на эти цели, в тыс. рубл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лас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реализации ФГО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отрудников в О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О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ческих работников в ОО, реализующих ФГОС ОВЗ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ошли повышение квалификации по вопросам реализации ФГОС ОВ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ящих работников (директор, заместители директора) в ОО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опросам введения и реализации ФГОС ОВ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Общее количество в ОО специалистов психолого-педагогического и медицинского сопровождения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количеств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педагогов-психол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учителей-логопе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учителей-дефектол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сурдо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тифло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лигофрено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социальных 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тьюто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ассистентов (помощ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медицинских рабо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нструкторов по лечебной (адаптивной) физической культур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Количество педагогических работников в ОО, прошедших курсы повышения квалификации по вопросам реализации ФГОС ОВЗ в 2017/2018 учебном 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Количество педагогических работников, которых планируется направить на курсы повышения квалификации по вопросам реализации ФГОС ОВЗ до конца 2018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реализации ФГО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О специальных учебников и учебных пособий для обучающихся с ОВЗ в соответствии с ФГОС ОВЗ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О специальных кабинетов для проведения коррекционной работы с обучающимися с ОВЗ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О специализированного оборудования, специальных технических средств обучения коллективного и индивидуального пользова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име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ОО условий доступности для инвалидов объектов и услуг в сфере образования в соответствии с требованиями, установленными законодательными и иными нормативными правовыми акт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в ОО условий доступности объектов (указать: 1 – да, 0 – нет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еспрепятственного входа в объекты и выхода из ни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енного кресла-коляски не име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алидов, имеющих стойкие нарушения функции зрения, и возможность самостоятельного передвижения по территории объект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валиду при входе в объект и выходе из него, информирование инвалида о доступных маршрутах общественного транспорт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      </w:r>
            <w:hyperlink r:id="rId2">
              <w:r>
                <w:rPr>
                  <w:rStyle w:val="InternetLink"/>
                  <w:color w:val="000000"/>
                </w:rPr>
                <w:t>форме</w:t>
              </w:r>
            </w:hyperlink>
            <w:r>
              <w:rPr>
                <w:color w:val="000000"/>
              </w:rPr>
              <w:t xml:space="preserve"> и в</w:t>
            </w:r>
            <w:r>
              <w:rPr/>
              <w:t xml:space="preserve"> порядке, утвержденных </w:t>
            </w:r>
            <w:hyperlink r:id="rId3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Министерства труда и социальной защиты Российской Федерации от 22.06.2015 № 386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в ОО условий доступности услуг (указать: 1 – да, 0 – нет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</w:t>
              <w:br/>
              <w:t xml:space="preserve">в сфере образования и использованию объектов наравне </w:t>
              <w:br/>
              <w:t>с другими лица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реализации ФГО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уровне ОО совещаний, конференций, семинаров, «круглых столов», педагогических чтений по вопросам реализации ФГОС ОВЗ (указать количество и перечень мероприятий, даты проведения, количество и категория участ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й совет 16.11.2017г.,</w:t>
            </w:r>
            <w:r>
              <w:rPr/>
              <w:t xml:space="preserve"> 18 участников, педагогические работники. Реализация ФГОС О у/о, итоги работы, проблемы, пути решения, результаты предметные, личностные, БУ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й совет 19.01.2018г.,</w:t>
            </w:r>
            <w:r>
              <w:rPr/>
              <w:t xml:space="preserve"> 18 участников, педагогические работники. Индивидуализация обучения как ведущий принцип педагогического образования: проектирование и реализация в 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.17.10.2017г.,</w:t>
            </w:r>
            <w:r>
              <w:rPr/>
              <w:t xml:space="preserve"> 18 участников, педагогические работники.   «Современные подходы, альтернативные методы и технологии в работе с детьми с умеренной, тяжёлой умственной отсталостью, ТМНР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Круглый 27.02.2018г.</w:t>
            </w:r>
            <w:r>
              <w:rPr/>
              <w:t xml:space="preserve"> 28 участников, педагогические работники.   «Ценностные основы воспитания и социализации обучающихся через развитие социокультурной образовательной сре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 круглый стол 25.04.2018г.</w:t>
            </w:r>
            <w:r>
              <w:rPr/>
              <w:t xml:space="preserve"> 22 участника, педагогические работники ДОО города. «Инклюзивное образование в ДОО. Психолого-педагогическое сопровождение и профилактика детей с ОВЗ в условиях реализации ФГОС Д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ческий день 28.05.2018г.,  </w:t>
            </w:r>
            <w:r>
              <w:rPr/>
              <w:t xml:space="preserve"> 18 участников,</w:t>
            </w:r>
            <w:r>
              <w:rPr>
                <w:b/>
              </w:rPr>
              <w:t xml:space="preserve"> </w:t>
            </w:r>
            <w:r>
              <w:rPr/>
              <w:t>педагогические работники. «Методические удачи-2018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я МО учителей начальных классов: 30.08.2018г.,</w:t>
            </w:r>
            <w:r>
              <w:rPr/>
              <w:t xml:space="preserve">  5 участников Реализация ФГОС О у/о в 1 класс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.11.2017г.</w:t>
            </w:r>
            <w:r>
              <w:rPr/>
              <w:t xml:space="preserve">  5 участников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система оценивания БУДов  в соответствии с ФГОС в 1,2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1.2018г</w:t>
            </w:r>
            <w:r>
              <w:rPr/>
              <w:t>. 5 участников. Личностные результаты обучающихся 1,2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03.2018г. </w:t>
            </w:r>
            <w:r>
              <w:rPr/>
              <w:t>5 участников. Предметные результаты обучающихся 1,2 классов. Особенности организаци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05.2018г. 5 </w:t>
            </w:r>
            <w:r>
              <w:rPr/>
              <w:t>участников</w:t>
            </w:r>
            <w:r>
              <w:rPr>
                <w:b/>
              </w:rPr>
              <w:t xml:space="preserve">. </w:t>
            </w:r>
            <w:r>
              <w:rPr/>
              <w:t>Результаты достижений обучающихся в урочной и внеурочной деятельности обучающихся 1, 2 классов в рамках реализации ФГОС О у/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-22 октября</w:t>
            </w:r>
            <w:r>
              <w:rPr/>
              <w:t xml:space="preserve"> неделя начальных классов. «Увлекательный мир книг». 47 учас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ноября -10 декабря 2017г</w:t>
            </w:r>
            <w:r>
              <w:rPr/>
              <w:t>. Всероссийский дистанционный логопедический конкурс «Волшебная Азбука», всего 180 участнико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ОО информации о реализации ФГОС ОВ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по вопросам реализации ФГОС ОВЗ (указать количество мероприятий, даты проведения, количество участ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9.2017г.</w:t>
            </w:r>
            <w:r>
              <w:rPr/>
              <w:t xml:space="preserve"> Классное родительское собрание в 1, 2 классе, кол-во участников 1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10.2017г</w:t>
            </w:r>
            <w:r>
              <w:rPr/>
              <w:t xml:space="preserve"> Общешкольное родительское собрание, кол-во участников 62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4 по 8 декабря 2017года</w:t>
            </w:r>
            <w:r>
              <w:rPr/>
              <w:t xml:space="preserve">  неделя родительского всеобуча  22 участника; </w:t>
            </w:r>
            <w:r>
              <w:rPr>
                <w:b/>
              </w:rPr>
              <w:t>7.04.2018г.</w:t>
            </w:r>
            <w:r>
              <w:rPr/>
              <w:t xml:space="preserve"> общешкольное родительское собрание 56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1.05.2017г</w:t>
            </w:r>
            <w:r>
              <w:rPr/>
              <w:t>. Классное родительское собрание для обучающихся 1,2 классов, кол-во участников 2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ОО с иными организациями по вопросам реализации ФГОС ОВЗ (ППМС-центры, организации дополнительного образования, организации здравоохранения и социальной защиты, общественные организаци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 ГКОУ СО «Красноуральская школа» по вопросам реализации ФГОС ОВЗ через участие в работе региональных и областных совещаний, комиссий, семинарах, вебинарах, круглых столах, научно-практических конференциях и др.:</w:t>
            </w:r>
            <w:r>
              <w:rPr>
                <w:sz w:val="22"/>
                <w:szCs w:val="22"/>
              </w:rPr>
              <w:t xml:space="preserve"> ГБОУ СО «ЦПМСС «ЭХО», Региональный ресурсный  центр развития  доступной среды в системе образова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РЦ ДОС СО), (ГБУ СО «ППМСП «Ладо») Центр психолого-педагогической, медицинской и социальной помощи, ГБУ СО «Центр психолого-педагогической, медицинской и социальной помощи «Ресурс», ГКОУ СО «Екатеринбургская школа –интернат «Эверест», реализующая адаптированные основные общеобразовательные программы», ГБОУ СО «Центр психолого-медико-социального сопровождения «Речевой центр», ГКОУ СО «Екатеринбургская школа №3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На уровне ГО Красноуральс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образования», МКУ «Управление культуры и молодёжной политик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КЦСОН «Надежда», МАУ ДК «Металлург», ГБУЗ СО «Красноуральская городская больн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г.Красноуральск, МБУ «Центральная библиотечная система по г.Красноуральску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ы и трудности, возникшие при реализации ФГОС ОВЗ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материально-технического обеспечения:</w:t>
            </w:r>
          </w:p>
          <w:p>
            <w:pPr>
              <w:pStyle w:val="Normal"/>
              <w:rPr/>
            </w:pPr>
            <w:r>
              <w:rPr/>
              <w:t>недостаточное финансирование не позволяет приобрести   электронные учебные пособия для эффективной организации учебной и внеурочной деятельности.</w:t>
            </w:r>
          </w:p>
          <w:p>
            <w:pPr>
              <w:pStyle w:val="Normal"/>
              <w:rPr/>
            </w:pPr>
            <w:r>
              <w:rPr/>
              <w:t>В части информационно-методического обеспечения:</w:t>
            </w:r>
          </w:p>
          <w:p>
            <w:pPr>
              <w:pStyle w:val="Normal"/>
              <w:rPr/>
            </w:pPr>
            <w:r>
              <w:rPr/>
              <w:t>недостаточно методических комплектов и программно-методических разработок, диагностических материалов  по разным аспектам организации образования обучающихся с умственной отсталостью (Вариант 1, вариант 2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И.о. директора        </w:t>
        <w:tab/>
        <w:tab/>
        <w:tab/>
        <w:t xml:space="preserve">                Н.С.Желв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 xml:space="preserve"> 10.06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исполнителя,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вакова Н.С.. зам.директора по У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4343)2-14-0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" TargetMode="External"/><Relationship Id="rId3" Type="http://schemas.openxmlformats.org/officeDocument/2006/relationships/hyperlink" Target="garantf1://710451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4:00Z</dcterms:created>
  <dc:creator>i.firsova</dc:creator>
  <dc:description/>
  <cp:keywords/>
  <dc:language>en-US</dc:language>
  <cp:lastModifiedBy>Пользователь</cp:lastModifiedBy>
  <cp:lastPrinted>2018-07-10T09:29:00Z</cp:lastPrinted>
  <dcterms:modified xsi:type="dcterms:W3CDTF">2018-07-10T04:31:00Z</dcterms:modified>
  <cp:revision>6</cp:revision>
  <dc:subject/>
  <dc:title>Карта готовности муниципального образования</dc:title>
</cp:coreProperties>
</file>